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9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г. Югорс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с участ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лица, в отношении которого осуществляется производство по делу об административном правонарушении, Камалова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86ХМ6350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алова Ильшата Ильсу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-     *, 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08.03.2025 года в 19:50 часов Камалов И.И. возле дома № 1 по ул. Бажова, в районе пересечения улиц Бажова – Железнодорожная в гор. Югорске Ханты-Мансийского автономного округа-Югры управлял транспортным средством *</w:t>
      </w:r>
      <w:r>
        <w:rPr>
          <w:color w:val="000000"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</w:rPr>
        <w:t>при движении допустил наезд на транспортное средство *, государственный регистрационный знак *, принадлежащее М.А., после чего оставил место дорожно-транспортного происшествия, участником которого являлся, чем нарушил п. 2.5 Правил дорожного движения. Своими действиями Камалов И.И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алов И.И. в судебном заседании вину признал, раскаялся. Пояснил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03.2025 года в 19:50 часов на улице Бажова в гор. Югорске управлял транспортным сред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движении допустил наезд на транспортное средство *. Уехал с места дорожно-транспортного происшествия, так как находился в состоянии алкогольного опьянения, растерялся и испугался. Затем на ул. Попова он вновь совершил столкновение с другим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М.А. в судебное заседание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3.2025 г., из которого следует, что Камалов И.И. оставил место ДТП, участником которого явля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аршего инспектора ДПС И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ст. оперативного дежурного ОМВД России по г. Югорску И.Н., из которого следует, что 08.03.2025 года по ул. Бажова, 1 произошло ДТП без пострадавших, второй участник скры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м к постановлению по делу об административном правонарушении, из которой следует, что в результате ДТП повреждены транспортные средства *</w:t>
      </w:r>
      <w:r>
        <w:rPr>
          <w:color w:val="000000"/>
          <w:sz w:val="28"/>
          <w:szCs w:val="28"/>
        </w:rPr>
        <w:t xml:space="preserve">, государственный регистрационный знак * и </w:t>
      </w:r>
      <w:r>
        <w:rPr>
          <w:sz w:val="28"/>
          <w:szCs w:val="28"/>
        </w:rPr>
        <w:t>*, государственный регистрационный знак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совершения административного правонарушения, в ходе которого осмотрен автомобиль *, указаны повреждения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Т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ями М.А., Камалова И.И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 результате дорожно-транспортного происшествия повреждено имущество, принадлежащее потерпевшему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малова И.И. в совершении административного правонарушения установленной и квалифицирует его действия по ч. 2 ст. 12.27  КоАП РФ,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ягчающим административную ответственность обстоятельством является р</w:t>
      </w:r>
      <w:r>
        <w:rPr>
          <w:sz w:val="28"/>
          <w:szCs w:val="28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необходимым назначить наказание в виде лишения права управления транспортными средств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малова Ильшата Ильсу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27 КоАП РФ, и назначить административное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Камалова И.И. освободить из-под стражи в зал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малову И.И., что на основании ч.1.1 ст. 32.7 КоАП РФ 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         Е.Н. Конякин                 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